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asadnienie do Uchwały Nr …/…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grudni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 Gminy Raków na 2025 r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 xml:space="preserve"> Budżet  Gminy Raków na 2025 rok opracowany został w oparciu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ę Ministra Finansów z dnia 21.10.2024</w:t>
      </w:r>
      <w:r>
        <w:rPr>
          <w:color w:val="FF0000"/>
        </w:rPr>
        <w:t xml:space="preserve"> </w:t>
      </w:r>
      <w:r>
        <w:rPr/>
        <w:t>r. Znak: ST3.4750.14.2024                      o należnych na 2025 rok dochodach z tytułu udziału w podatku dochodowym od osób fizycznych, podatku dochodowym od osób prawnych oraz dochodach z tytułu subwencji ogó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ę Wojewody Świętokrzyskiego z dnia 22.10.2024 Znak: FN.I.3110.25.2024       o wielkości dotacji celowych dla gminy na realizację zadań z zakresu administracji rządowej oraz dofinansowania zadań własnych gminy w 202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ę Krajowego Biura Wyborczego o wielkości dotacji dla gminy na zadania  związane z prowadzeniem i aktualizacją  stałego rejestru wyborców na 2025 rok. Informacja  z dnia 23.10.2024 r. Znak: DKC.3113.3.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warte umowy w związku z realizacją projektów realizowanych z udziałem środków pochodzących z Europejskiego Funduszu Rolnego na rzecz Rozwoju Obszarów Wiejskich w ramach Programu Rozwoju Obszarów Wiejskich, w tym:</w:t>
      </w:r>
    </w:p>
    <w:p>
      <w:pPr>
        <w:pStyle w:val="Normal"/>
        <w:spacing w:lineRule="auto" w:line="360"/>
        <w:ind w:left="360" w:hanging="0"/>
        <w:jc w:val="both"/>
        <w:rPr/>
      </w:pPr>
      <w:bookmarkStart w:id="0" w:name="_Hlk153446446"/>
      <w:r>
        <w:rPr/>
        <w:t>*</w:t>
      </w:r>
      <w:bookmarkEnd w:id="0"/>
      <w:r>
        <w:rPr/>
        <w:t xml:space="preserve"> Umowa Nr 00141-65170-UM1310132/23 dot. zadania: „Przebudowa budynku świetlicy przy ul. Sienieńskiego w Rakowie wraz z doposażeniem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mach programu: Fundusze Europejskie dla Świętokrzyskiego 2021-2027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„Nowe perspektywy dla edukacji przedszkolnej w Gminie Raków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„Placówki Wsparcia Dziennego na terenie Gminy Raków”</w:t>
      </w:r>
    </w:p>
    <w:p>
      <w:pPr>
        <w:pStyle w:val="Normal"/>
        <w:spacing w:lineRule="auto" w:line="360"/>
        <w:jc w:val="both"/>
        <w:rPr/>
      </w:pPr>
      <w:r>
        <w:rPr/>
        <w:t>5. Planowanego wykonania  budżetu gminy 202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dżet Gminy Raków na 2025 rok ustalony został w wysok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w kwocie         60 675 349,0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chody w kwocie         4 871 898,22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dochody + przychody   65 547 247,29 zł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</w:t>
      </w:r>
      <w:r>
        <w:rPr/>
        <w:t>1. Wydatki w kwocie             64 217 247,2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 Rozchody w kwocie             1 33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wydatki + rozchody      65 547 247,2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uje się dochody budżetu w wysokości –                            60 675 349,07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uje się wydatki budżetu w wysokości –                             64 217 247,29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óżnica między dochodami a wydatkami stanowi planowany deficyt  3 541 898,22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Dochody budżetu gminy  ustalono w wysokości  </w:t>
      </w:r>
      <w:r>
        <w:rPr>
          <w:b/>
        </w:rPr>
        <w:t>57 879 402,77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)</w:t>
        <w:tab/>
        <w:t>dochody bieżące</w:t>
        <w:tab/>
        <w:t xml:space="preserve">                     </w:t>
      </w:r>
      <w:bookmarkStart w:id="1" w:name="_Hlk150854514"/>
      <w:r>
        <w:rPr/>
        <w:t>3</w:t>
      </w:r>
      <w:bookmarkEnd w:id="1"/>
      <w:r>
        <w:rPr/>
        <w:t>9 761 360,55 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b)</w:t>
        <w:tab/>
        <w:t>dochody majątkowe</w:t>
        <w:tab/>
        <w:t xml:space="preserve">                     </w:t>
      </w:r>
      <w:bookmarkStart w:id="2" w:name="_Hlk150854526"/>
      <w:r>
        <w:rPr/>
        <w:t xml:space="preserve">20 913 988,52 </w:t>
      </w:r>
      <w:bookmarkEnd w:id="2"/>
      <w:r>
        <w:rPr/>
        <w:t>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Dotacje celowe na zadania zlecone z zakresu administracji rządowej i innych zadań zleconych odrębnymi ustawami zaplanowano  oraz dochody i wydatki związane                        z realizacją zadań z zakresu administracji rządowej realizowanych na podstawie porozumień z organami administracji rządowej w 2025 r., zaplanowano w wys.                   3 965 131,00 </w:t>
      </w:r>
      <w:r>
        <w:rPr>
          <w:bCs/>
          <w:sz w:val="20"/>
          <w:szCs w:val="20"/>
        </w:rPr>
        <w:t>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owana kwota subwencji  ogólnej na 2025 r. przedstawia się następująco,                          w porównaniu z rokiem 2024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7767"/>
      </w:tblGrid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Subwencja ogółem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6 854 981,0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3 374 132,0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2"/>
                <w:szCs w:val="22"/>
              </w:rPr>
              <w:t>- 3 480 848,9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lanowana kwota dochodów z tytułu udziałów we wpływach z podatku dochodowego od osób fizycznych na 2025 r. przedstawia się następująco, w porównaniu z rokiem 2024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nadolny01\\Desktop\\Skarbnik 2024\\BUDŻET_2024.xlsx" "dotacje 201 i 203!W236K16:W239K17" \a \f 4 \h  \* MERGEFORMAT </w:instrText>
      </w:r>
      <w:bookmarkStart w:id="3" w:name="_1793075795"/>
      <w:bookmarkStart w:id="4" w:name="_1761458518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6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296"/>
      </w:tblGrid>
      <w:tr>
        <w:trPr>
          <w:trHeight w:val="300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a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e  udziały gmin w  pod. doch. od os. fiz.</w:t>
            </w:r>
          </w:p>
        </w:tc>
      </w:tr>
      <w:tr>
        <w:trPr>
          <w:trHeight w:val="94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29 445,57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0 449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rzy kalkulowaniu wielkości  podatków od nieruchomości oraz przy kalkulacji wielkości podatku  od środków transportowych przyjęto stawki obowiązujące w 2024 r, przy założeniu wzrostu stawek podatku od nieruchomości o 5 %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</w:rPr>
      </w:pPr>
      <w:r>
        <w:rPr/>
        <w:t xml:space="preserve">Określając wielkość podatku leśnego przyjęto średnią cenę sprzedaży drewna tartacznego za pierwsze trzy kwartały 2024 r.  w wys. 277,35 zł za 1 </w:t>
      </w:r>
      <w:r>
        <w:rPr>
          <w:vertAlign w:val="superscript"/>
        </w:rPr>
        <w:t>3</w:t>
      </w:r>
      <w:r>
        <w:rPr/>
        <w:t>m (Komunikat Prezesa GUS         z dnia 18 października 2024 r</w:t>
      </w:r>
      <w:r>
        <w:rPr>
          <w:b/>
        </w:rPr>
        <w:t>. 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kreślając wielkość podatku rolnego przyjęto  55,00 zł za 1 dt, tj. obniżenie średniej cen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kupu żyta  z  kwoty 86,34 zł za 1 dt  do kwoty 55,00 zł  za 1dt  (Komunikat  z dnia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8.10.2024 r 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podatku od działalności gospodarczej osób fizycznych opłacanego                w formie karty podatkowej skalkulowano w kwocie 500,00 zł tj. na poziomie planowanego wykonania z roku 202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podatku od czynności cywilno-prawnych skalkulowano w kwocie       290 000,00 zł tj. na poziomie przewidywanego wykonania roku 202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pływy budżetowe za wydawane przez gminę zezwolenia na sprzedaż alkoholu oraz dochody z tytułu dodatkowej opłaty za wydawane zezwolenia na sprzedaż napojów alkoholowych w opakowaniach nieprzekraczających 300 ml skalkulowano w wysokości 100 000,00 zł, w tym niewykorzystane dochody z opłat z lat poprzednich 0,00 zł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opłaty targowej zaplanowano w wysokości 20 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z tytułu opłaty miejscowej przyjęto w kwocie 1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z tytułu wynajmu i dzierżawy w wysokości  109 200,00 zł, a z tytułu odpłatnego nabycia prawa własności oraz prawa użytkowania wieczystego nieruchomości                            w wysokości 318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z Rządowego Funduszu Polski Ład  na „Budowę, przebudowę, remont infrastruktury drogowej na terenie Gminy Raków” i „Remont, budowa, przebudowa dróg, chodników na terenie Gminy Raków” zaplanowano w kwocie 7 664 440,00 zł, na oraz na „Uporządkowanie gospodarki ściekowej na terenie Gminy Raków” kwotę 7 280 205,00 zł i 853 413,56 zł na „Budowę świetlicy wiejskiej w msc. Bardo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ytułu refundacji wydatków poniesionych na realizację Projektu Grantowego "Wzmocnienie systemu cyberbezpieczeństwa Gminy Raków" zaplanowano kwotę 193 509,30 zł oraz dochody bieżące w wysokości 69 898,9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amach programów finansowanych z udziałem środków europejskich zaplanowano dotację celową </w:t>
      </w:r>
      <w:bookmarkStart w:id="5" w:name="_Hlk184739579"/>
      <w:r>
        <w:rPr/>
        <w:t>na doposażenie jednostki OSP Raków w samochód, sprzęt ratowniczo-gaśniczy oraz wyposażenie niezbędne do utrzymania gotowości bojowej jednostki KSRG w wysokości 1 633 845,41 zł.</w:t>
      </w:r>
    </w:p>
    <w:p>
      <w:pPr>
        <w:pStyle w:val="Normal"/>
        <w:spacing w:lineRule="auto" w:line="360"/>
        <w:ind w:left="360" w:hanging="0"/>
        <w:jc w:val="both"/>
        <w:rPr/>
      </w:pPr>
      <w:bookmarkEnd w:id="5"/>
      <w:r>
        <w:rPr/>
        <w:t>Dochody z opłaty skarbowej zaplanowano w wys. 26 734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planowano dochody z tytułu opłat za odpady komunalne  w kwocie 1 000 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pływy z tyt. dostarczania wody skalkulowano na poziomie 742 650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pływy z tyt. odbioru ścieków i wywozu nieczystości skalkulowano na poziomie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00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ytułu wpłat za wyżywienie uczniów w szkołach i przedszkolach oraz wpływy z opłat za korzystanie z wychowania przedszkolnego planuje się kwotę 379 3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akresie realizacji zadań własnych przez Ośrodek Pomocy Społecznej zaplanowano dochody z tytułu dotacji na podstawie informacji Wojewody Świętokrzyskiego, w tym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składek na ubezpieczenie zdrowotne opłacane za osoby pobierające niektóre świadczenia z pomocy społecznej … w kwocie 78 337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zasiłków okresowych, celowych i pomocy w naturze oraz składek na ubezpieczenie emerytalne i rentowe w kwocie 135 481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zasiłków stałych 714 09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funkcjonowanie ośrodka pomocy społecznej 69 721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usługi opiekuńcze i specjalistyczne usługi opiekuńcze 77 967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realizację programu dożywiania uczniów 207 1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pomoc dla uchodźców z Ukrainy 90 6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świadczenia rodzinne, składki na ubezpieczenie zdrowotne opłacane za osoby pobierające niektóre świadczenia rodzinne oraz za osoby pobierające zasiłki dla opiekunów oraz system opieki nad dziećmi w wieku do lat 3 (adaptacja pomieszczeń w ZSP w Rakowie na potrzeby żłobka) zaplanowano 4 881 197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pływy z  tytułu opłat i kar za korzystanie  ze środowiska  skalkulowano w kwoci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000,00 zł </w:t>
      </w:r>
    </w:p>
    <w:p>
      <w:pPr>
        <w:pStyle w:val="Normal"/>
        <w:spacing w:lineRule="auto" w:line="360"/>
        <w:jc w:val="both"/>
        <w:rPr/>
      </w:pPr>
      <w:r>
        <w:rPr/>
        <w:t>Na adaptację pomieszczeń w budynku przy ul. Sienieńskiego 20 na potrzeby Gminnej Biblioteki Publicznej w Rakowie zaplanowano pozyskanie środków z KPO w wysokości 300 0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stalony plan przychodów w kwocie </w:t>
      </w:r>
      <w:r>
        <w:rPr>
          <w:b/>
        </w:rPr>
        <w:t>4 871 898,22 zł</w:t>
      </w:r>
      <w:r>
        <w:rPr/>
        <w:t xml:space="preserve"> planuje się uzyskać z:</w:t>
      </w:r>
    </w:p>
    <w:p>
      <w:pPr>
        <w:pStyle w:val="Normal"/>
        <w:spacing w:lineRule="auto" w:line="360"/>
        <w:jc w:val="both"/>
        <w:rPr/>
      </w:pPr>
      <w:r>
        <w:rPr/>
        <w:t>-  kredytu w wys. 4 100 000,00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sz w:val="22"/>
          <w:szCs w:val="22"/>
        </w:rPr>
        <w:t>przychodów z niewykorzystanych środków pieniężnych na rachunku bieżącym budżetu, wynikających z rozliczenia dochodów i wydatków nimi  finansowanych związanych ze szczególnymi zasadami wykonania budżetu określonymi w odrębnych ustawach w kwocie 771 898,22 zł, według zestawienia:</w:t>
      </w:r>
    </w:p>
    <w:tbl>
      <w:tblPr>
        <w:tblW w:w="94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979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Remont mostu na rzece "Czarna" oraz drogi o długości ok. 807 m łączącej m. Dęb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771 898,22</w:t>
            </w:r>
          </w:p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2"/>
                <w:szCs w:val="22"/>
              </w:rPr>
              <w:t>Razem przychody z niewykorzystanych środków pieniężnych na rachunku bieżącym budże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22"/>
                <w:szCs w:val="22"/>
              </w:rPr>
              <w:t>771 898,2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/>
      </w:pPr>
      <w:r>
        <w:rPr/>
        <w:t xml:space="preserve">Ustala się wydatki budżetu gminy w łącznej wysokości  </w:t>
      </w:r>
      <w:bookmarkStart w:id="6" w:name="_Hlk150854546"/>
      <w:r>
        <w:rPr>
          <w:b/>
          <w:bCs/>
        </w:rPr>
        <w:t xml:space="preserve">64 217 247,29 </w:t>
      </w:r>
      <w:bookmarkEnd w:id="6"/>
      <w:r>
        <w:rPr>
          <w:b/>
          <w:bCs/>
        </w:rPr>
        <w:t xml:space="preserve">zł, 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rPr/>
      </w:pPr>
      <w:r>
        <w:rPr/>
        <w:t>a) wydatki bieżące</w:t>
        <w:tab/>
        <w:t xml:space="preserve">                                </w:t>
      </w:r>
      <w:bookmarkStart w:id="7" w:name="_Hlk150854558"/>
      <w:r>
        <w:rPr/>
        <w:t xml:space="preserve">39 397 618,41 </w:t>
      </w:r>
      <w:bookmarkEnd w:id="7"/>
      <w:r>
        <w:rPr/>
        <w:t>zł</w:t>
      </w:r>
    </w:p>
    <w:p>
      <w:pPr>
        <w:pStyle w:val="Normal"/>
        <w:spacing w:lineRule="auto" w:line="360"/>
        <w:rPr/>
      </w:pPr>
      <w:r>
        <w:rPr/>
        <w:t>b) wydatki majątkowe</w:t>
        <w:tab/>
        <w:t xml:space="preserve">                    24 819 628,88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a majątkowe określono w zał. Nr 3 i Nr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bieżące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 zakresie zadań bieżących w </w:t>
      </w:r>
      <w:r>
        <w:rPr>
          <w:b/>
          <w:bCs/>
        </w:rPr>
        <w:t>dz. 010 – Rolnictwo i łowiectwo</w:t>
      </w:r>
      <w:r>
        <w:rPr/>
        <w:t xml:space="preserve"> - wydzielono środki na      2% odpis od planowanych dochodów  z podatku rolnego przekazywanego na rzecz Izb  Rolniczych 9 128,00 zł oraz na wykonanie dokumentacji projektowej budowy sieci wodociągowej w msc. Papiernia i Pułaczów -  II Etap – 100 000,00 zł i budowę zbiornika wyrównującego ciśnienie w funkcjonującym wodociągu na terenie msc. Jamno                             w wysokości 120 000,00 zł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dziale 400- Dostarczanie wody zaplanowano wydatki w kwocie 513 980,00 zł związane           z dostawą wod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ramach działu </w:t>
      </w:r>
      <w:r>
        <w:rPr>
          <w:b/>
          <w:bCs/>
        </w:rPr>
        <w:t>600- Transport i łączność</w:t>
      </w:r>
      <w:r>
        <w:rPr/>
        <w:t xml:space="preserve"> - zabezpieczono środki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lokalny transport zbiorowy 1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pomoc rzeczową dla Powiatu Kieleckiego w kwocie 230 000,00 zł na realizację zadań pn.: „Opracowanie dokumentacji projektowo - kosztorysowej dla zadania pn.: „Budowa drogi powiatowej nr 0349T Pierzchnica – Korzenno – Raków – Rakówka w ciągu ulicy Listopadowej w Rakowie” oraz „Opracowanie dokumentacji projektowo - kosztorysowej dla zadania pn.: „Rozbudowa drogi powiatowej nr 0338T Łagów – Sędek – Czyżów – Wola Wąkopna na terenie gminy Raków”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bieżące utrzymanie dróg gminnych  w wys. 255 15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wydatki inwestycyjne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Budowa, przebudowa, remont infrastruktury drogowej na terenie Gminy Raków  </w:t>
      </w:r>
      <w:bookmarkStart w:id="8" w:name="_Hlk153451382"/>
      <w:r>
        <w:rPr/>
        <w:t>(wydatki ze środków z Rządowego Funduszu Polski Ład: Program Inwestycji Strategicznych na realizację zadań inwestycyjnych)</w:t>
      </w:r>
      <w:bookmarkEnd w:id="8"/>
      <w:r>
        <w:rPr/>
        <w:t xml:space="preserve">                                     7 664 44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raz udział własny w wysokości </w:t>
        <w:tab/>
        <w:tab/>
        <w:tab/>
        <w:tab/>
        <w:tab/>
        <w:tab/>
        <w:t xml:space="preserve">           225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pracowanie dokumentacji projektowo - kosztorysowej  na budowę i przebudowę  dróg gminnych</w:t>
        <w:tab/>
        <w:t xml:space="preserve">                                                                                             1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Opracowanie dokumentacji projektowo - kosztorysowej na przebudowę ul. Bardzkiej w Rakowie, budowę drogi w Nowej Hucie, budowę drogi Radostów- Szumko - Psikora - Zalesie, budowę drogi w Woli Wąkopnej i na przebudowę ulicy 400-Lecia Rakowa  –         </w:t>
        <w:tab/>
        <w:tab/>
        <w:tab/>
        <w:tab/>
        <w:tab/>
        <w:t xml:space="preserve"> </w:t>
        <w:tab/>
        <w:tab/>
        <w:t xml:space="preserve"> </w:t>
        <w:tab/>
        <w:tab/>
        <w:tab/>
        <w:t xml:space="preserve">           50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Remont mostu na rzece "Czarna" oraz drogi o długości ok. 807 m łączącej m. Dębno</w:t>
        <w:tab/>
        <w:t xml:space="preserve">                                                                                                                     771 898,22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630  - Turystyka</w:t>
      </w:r>
      <w:r>
        <w:rPr/>
        <w:t>, zaplanowano środ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na bieżące utrzymanie „Tras rowerowych w Polsce Wschodniej”  w  wys. 6 0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pozostałą działalność 4 5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700- Gospodarka gruntami i nieruchomościami</w:t>
      </w:r>
      <w:r>
        <w:rPr/>
        <w:t xml:space="preserve"> zabezpieczono środki na utrzymanie budynków komunalnych gminy oraz  wyceny, podziały nieruchomości, opłaty sądowe,  czynsz za wynajem  gruntu w kwocie 482 592,00 zł oraz na modernizację budynku wielofunkcyjnego w Ociesękach w kwocie 150 000,00 zł i zakupy działek z możliwością zagospodarowania terenu dla lokalnej społeczności gminy Raków – 49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wykonanie dokumentacji projektowo - kosztorysowej dla budynku użyteczności publicznej przy ul. Sienieńskiego 20 w Rakowie w kwocie 60 0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dziale </w:t>
      </w:r>
      <w:r>
        <w:rPr>
          <w:b/>
          <w:bCs/>
        </w:rPr>
        <w:t>710 – Działalność usługow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sporządzenie planu ogólnego zagospodarowania przestrzennego Gminy Raków 250 000,00 zł  oraz na realizację porozumienia o współpracy partnerskiej na rzecz cyfryzacji dokumentów planistycznych 10 500,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W dziale </w:t>
      </w:r>
      <w:r>
        <w:rPr>
          <w:b/>
          <w:bCs/>
        </w:rPr>
        <w:t>720 -  Informaty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lanowano wydatki w kwocie 69 898,93 zł na realizację Projektu Grantowego "Wzmocnienie systemu cyberbezpieczeństwa Gminy Raków"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750 - Administracja publiczna</w:t>
      </w:r>
      <w:r>
        <w:rPr/>
        <w:t>, zabezpieczono środki na wydatki bieżące do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realizacji zadań zleconych kwota 108 236,00 zł (dowody osobiste, ewidencja ludności , USC, obrona w sektorze pozamilitarnym, wydawanie zezwoleń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funkcjonowania Rady Gminy 217 5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funkcjonowania Urzędu Gminy 6 733 807,00 zł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mocji jst - zabezpieczono środki na skład i wydruk gazety Rakowskie Aktualności Kwartalne i cz. pokrycie kosztów uroczystości Św. Tekli – kwota 96 000,00 zł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ozdziale 75095 zabezpieczono środki na wypłatę diet sołtysów i opłacenie składek członkowskich, konkursy,  –  kwota 233 000,00 zł. </w:t>
      </w:r>
    </w:p>
    <w:p>
      <w:pPr>
        <w:pStyle w:val="Normal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1</w:t>
      </w:r>
      <w:r>
        <w:rPr/>
        <w:t xml:space="preserve"> </w:t>
      </w:r>
      <w:r>
        <w:rPr>
          <w:b/>
          <w:bCs/>
        </w:rPr>
        <w:t>Urzędy naczelnych organów władzy państwowej, kontroli i ochrony prawa oraz sądownictwa</w:t>
      </w:r>
      <w:r>
        <w:rPr/>
        <w:t xml:space="preserve"> – całość dotacji Krajowego Biura Wyborczego zostanie przeznaczona na prowadzenie stałego rejestru wyborców – 1 166,00 zł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W dz. </w:t>
      </w:r>
      <w:r>
        <w:rPr>
          <w:b/>
          <w:bCs/>
        </w:rPr>
        <w:t>754 – Bezpieczeństwo publiczne i ochrona przeciwpożar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lanowano rekompensatę za czas służby ponadnormatywnej dla funkcjonariuszy pełniących wskazane służby na terenie Gminy Raków w kwocie 3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amach wydatków na Ochotnicze Straże Pożarne zabezpieczono środki na utrzymanie  gotowości bojowej jednostek OSP na terenie gminy w kwocie 428 84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ydatki w zakresie obrony cywilnej w kwocie 4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nadto utworzono rezerwę celową na zarządzanie kryzysowe w kwocie 90 0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lanowana została w kwocie 150 000,00 zł dotacja celowa dla OSP w Woli Wąkopnej na wykonanie projektu i budowę garażu dla jednostki OSP oraz 50 000,00 zł na zakup czujek dymu i tlenku węgla ora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doposażenie jednostki OSP Raków w samochód, sprzęt ratowniczo-gaśniczy oraz wyposażenie niezbędne do utrzymania gotowości bojowej jednostki KSRG w wysokości 1 633 845,41 zł i wykonanie dokumentacji projektowo – kosztorysowej termomodernizacji budynku OSP w Chańczy w kwocie 30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7 - obsługa długu publicznego</w:t>
      </w:r>
      <w:r>
        <w:rPr/>
        <w:t xml:space="preserve"> z tytułu zaciągniętych kredytów i pożyczek zaplanowano kwotę w wys.  955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8 Różne rozliczenia</w:t>
      </w:r>
      <w:r>
        <w:rPr/>
        <w:t xml:space="preserve"> -  utworzono  rezerwę ogólną na nieprzewidziane wydatki w kwocie  80 000,00 zł oraz rezerwę celową na realizację inicjatyw lokalnych w kwocie                20 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01</w:t>
      </w:r>
      <w:r>
        <w:rPr/>
        <w:t xml:space="preserve"> </w:t>
      </w:r>
      <w:r>
        <w:rPr>
          <w:b/>
          <w:bCs/>
        </w:rPr>
        <w:t>Oświata i wychowanie</w:t>
      </w:r>
      <w:r>
        <w:rPr/>
        <w:t xml:space="preserve"> – zabezpieczono środki na funkcjonowanie oświaty – wydatki bieżące – w kwocie 11 210 217,00 zł; w tym na realizację Projektu: Nowe perspektywy dla edukacji przedszkolnej w Gminie Raków 390 484,26 zł  oraz wydatki majątkowe na zakup automatu szorująco - suszącego dla ZSP w Rakowie w kwocie 22 000,00 zł i na zakup zmywarko - wyparzarki dla ZSP w Rakowie w kwocie 18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1</w:t>
      </w:r>
      <w:r>
        <w:rPr/>
        <w:t xml:space="preserve"> </w:t>
      </w:r>
      <w:r>
        <w:rPr>
          <w:b/>
          <w:bCs/>
        </w:rPr>
        <w:t>Ochrona zdrowia</w:t>
      </w:r>
      <w:r>
        <w:rPr/>
        <w:t xml:space="preserve">  – zabezpieczono środki na realizację Gminnego Programu Rozwiązywania Problemów Alkoholowych 92 000,00 zł i zwalczania narkomanii                    w kwocie 8 000,00</w:t>
      </w:r>
      <w:r>
        <w:rPr>
          <w:color w:val="FF0000"/>
        </w:rPr>
        <w:t xml:space="preserve"> </w:t>
      </w:r>
      <w:r>
        <w:rPr/>
        <w:t xml:space="preserve">zł, oraz 251 000,00 zł na  realizację Projektu:  „Razem w walce                     z osteoporozą – profilaktyka i wczesne wykrywanie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2 Pomoc społeczna</w:t>
      </w:r>
      <w:r>
        <w:rPr/>
        <w:t xml:space="preserve"> - zabezpieczono środki na realizację zadań w zakresie pomocy społecznej tj. kwota 4 473 770,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4 Edukacyjna opieka wychowawcza</w:t>
      </w:r>
      <w:r>
        <w:rPr/>
        <w:t xml:space="preserve"> - zabezpieczono środki jako wkład własny gminy przy realizacji zadania </w:t>
      </w:r>
      <w:r>
        <w:rPr>
          <w:i/>
        </w:rPr>
        <w:t>Pomoc materialna dla uczniów</w:t>
      </w:r>
      <w:r>
        <w:rPr/>
        <w:t xml:space="preserve"> (stypendia dla uczniów) kwota 30 000,00 zł, 15 000,00 zł na stypendia naukowe oraz 15 000,00 zł na dokształcanie i doskonalenie nauczyci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5 Rodzina</w:t>
      </w:r>
      <w:r>
        <w:rPr/>
        <w:t xml:space="preserve"> – zabezpieczono środki w wys. 5 076 902,00 zł na realizację zadań                w zakresie świadczeń wychowawczych, świadczeń rodzinnych, rodzin zastępczych, wspierania rodziny oraz dofinansowania składek na ubezpieczenie zdrowotne opłacanych za osoby pobierające niektóre świadczenia rodzin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 zaplanowano wydatki w wysokości 1 040 823,00 zł na adaptację pomieszczeń                 w ZSP w Rakowie na potrzeby żłob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00 Gospodarka komunalna i ochrona środowiska</w:t>
      </w:r>
      <w:r>
        <w:rPr/>
        <w:t xml:space="preserve">  – zabezpieczono środki na wydatki związane z gospodarką  ściekową 263 000,00 zł, gospodarką odpadami                        1 000 000,00 zł, oczyszczaniem miast i wsi 5 000,00 zł, na utrzymaniem zieleni 10 000,00 zł , ochroną powietrza atmosferycznego i klimatu 43 500,00 zł, schroniskami dla zwierząt         50 000,00 zł, oświetleniem ulic, dróg 753 000,00 zł, zabezpieczono wydatki na realizację zadań określonych w ustawie  z dnia 27 kwietnia 2001 r. Prawo ochrony środowiska -  kwota 5 000,00 zł, na pozostałą działalność związaną z odpadami (unieszkodliwianie wyrobów azbestowych) zabezpieczono 50 000,00 zł, pozostała działalność 104 967,46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ziale 900 zaplanowane zostały wydatki na zadania inwestycyjne roczne w 2024 r. na rozbudowa oświetlenia ulicznego przy drogach gminnych wraz z zakupem lamp hybrydowych  tj. 15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e środków Rządowego Funduszu Polski Ład Wydatki zaplanowane zostały wydatki majątkowe w kwocie 7 280 205,00 zł, na „Uporządkowanie gospodarki ściekowej na terenie Gminy Raków”.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lanowano również „Opracowanie dokumentacji projektowo - kosztorysowej kanalizacji w msc. Jamno - Lipiny - Szumsko - Rembów” w kwocie 100 000,00 zł.  oraz wykonanie projektu wraz z przebudową przepompowni ścieków w msc. Dębno w kwocie 100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21 Kultura i ochrona dziedzictwa narodowego</w:t>
      </w:r>
      <w:r>
        <w:rPr/>
        <w:t xml:space="preserve"> -  zabezpieczono środ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5 000,00 zł na zadania w zakresie kultur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81 500,00 zł  na domy i ośrodki kultury, świetlice i klu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tację podmiotową dla Gminnej biblioteki publicznej w Rakowie              20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realizację Projektu: Placówki Wsparcia Dziennego na terenie Gminy Raków – 1 394 285,7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raz na wydatki i zakupy majątkowe tj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adaptację pomieszczeń w budynku przy ul. Sienieńskiego 20 na potrzeby Gminnej Biblioteki Publicznej w Rakowie</w:t>
        <w:tab/>
        <w:tab/>
        <w:tab/>
        <w:tab/>
        <w:tab/>
        <w:t xml:space="preserve">                       4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Budowa świetlicy wiejskiej w msc. Drogowle” </w:t>
        <w:tab/>
        <w:tab/>
        <w:tab/>
        <w:t xml:space="preserve">             19 188,97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Budowa altany przy byłej szkole przy ul. Sienieńskiego”                              3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Budowa świetlicy wiejskiej w msc. Smyków” </w:t>
        <w:tab/>
        <w:t xml:space="preserve">                                    14 246,3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Przebudowa budynku świetlicy przy ul. Sienieńskiego w Rakowie wraz                                 z doposażeniem”</w:t>
        <w:tab/>
        <w:tab/>
        <w:t xml:space="preserve">             </w:t>
        <w:tab/>
        <w:t xml:space="preserve">                                                          87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Wykonanie altany w msc. Pułaczów”                            </w:t>
        <w:tab/>
        <w:tab/>
        <w:t xml:space="preserve">             15 467,47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Wykonanie ogrodzenia instalacji fotowoltaicznej przy świetlicy w Chańczy oraz świetlicy w Nowej Hucie”</w:t>
        <w:tab/>
        <w:tab/>
        <w:tab/>
        <w:t xml:space="preserve">                                                4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„Budowa budynku świetlicy wiejskiej w miejscowości Bardo” (wydatki ze środków                z Rządowego Funduszu Polski Ład: Program Inwestycji Strategicznych na realizację zadań inwestycyjnych)      </w:t>
        <w:tab/>
        <w:tab/>
        <w:t xml:space="preserve">                                                          853 413,5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Renowacja Kaplicy p.w. Matki Boskiej Częstochowskiej w Mędrowie”    49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Remont konserwatorski XVII-wiecznego kościoła w Szumsku” </w:t>
        <w:tab/>
        <w:t xml:space="preserve">           499 668,7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Remont instalacji elektrycznej w Kościele Parafialnym p.w. św. Trójcy w Rakowie i dzwonnicy położonej przy świątyni”</w:t>
        <w:tab/>
        <w:tab/>
        <w:tab/>
        <w:tab/>
        <w:tab/>
        <w:t xml:space="preserve">           152 432,13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166 085,75 zł –  na pozostała działalnoś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26 Kultura fizyczna</w:t>
      </w:r>
      <w:r>
        <w:rPr/>
        <w:t xml:space="preserve"> </w:t>
      </w:r>
      <w:r>
        <w:rPr>
          <w:b/>
          <w:bCs/>
        </w:rPr>
        <w:t>i sport</w:t>
      </w:r>
      <w:r>
        <w:rPr/>
        <w:t xml:space="preserve"> - zabezpieczono środki na realizację zadań                           w zakresie kultury fizycznej i sportu tj. 15 000,00 zł  oraz  3 000,00 zł  na  różne opłaty                        i składki, zakup materiałów oraz  usług pozostałych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rozbudowę infrastruktury sportowej przy ZSP w Rakowie zaplanowane zostały wydatki inwestycyjne w kwocie 176 600,00 zł, a także w kwocie 15 000,00 zł na modernizację boiska szkolnego wraz z zakupem i montażem trybun w Rakowie                            i w kwocie 15 000,00 zł na wymianę nawierzchni na boisku przy Szkole Podstawowej                w Szums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rPr/>
      </w:pPr>
      <w:r>
        <w:rPr/>
        <w:tab/>
        <w:t>Ustalony plan rozchodów w kwocie 1 330 000,00 zł przeznaczony zostanie na:</w:t>
      </w:r>
    </w:p>
    <w:p>
      <w:pPr>
        <w:pStyle w:val="Normal"/>
        <w:spacing w:lineRule="auto" w:line="360"/>
        <w:ind w:firstLine="708"/>
        <w:rPr/>
      </w:pPr>
      <w:r>
        <w:rPr/>
        <w:t>- spłaty zaciągniętych kredytów w kwocie 1 330 000,00 z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Ustalono deficyt budżetu </w:t>
      </w:r>
      <w:r>
        <w:rPr/>
        <w:t xml:space="preserve">w kwocie </w:t>
      </w:r>
      <w:bookmarkStart w:id="9" w:name="_Hlk150854928"/>
      <w:r>
        <w:rPr/>
        <w:t xml:space="preserve">3 541 898,22 </w:t>
      </w:r>
      <w:bookmarkEnd w:id="9"/>
      <w:r>
        <w:rPr/>
        <w:t xml:space="preserve">zł, stanowiący różnicę pomiędzy dochodami budżetu (zał. Nr 1)  a wydatkami  budżetu (zał. Nr 2), deficyt będzie pokryty  kredytem w  kwocie </w:t>
      </w:r>
      <w:bookmarkStart w:id="10" w:name="_Hlk150854950"/>
      <w:r>
        <w:rPr/>
        <w:t xml:space="preserve">2 770 000,00 </w:t>
      </w:r>
      <w:bookmarkEnd w:id="10"/>
      <w:r>
        <w:rPr/>
        <w:t>zł oraz przychodami  z niewykorzystanych środków pieniężnych na rachunku bieżącym budżetu, wynikających z rozliczenia dochodów i wydatków nimi  finansowanych związanych ze szczególnymi zasadami wykonania budżetu określonymi w odrębnych ustawach w kwocie 771 898,22 zł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Dotacje podmiotowe</w:t>
      </w:r>
      <w:r>
        <w:rPr/>
        <w:t xml:space="preserve"> -planuje się udzielić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Instytucji Kultury pn.: „ Gminna Biblioteka Publiczna w Rakowie” w kwocie </w:t>
      </w:r>
    </w:p>
    <w:p>
      <w:pPr>
        <w:pStyle w:val="Normal"/>
        <w:spacing w:lineRule="auto" w:line="360"/>
        <w:ind w:left="708" w:hanging="0"/>
        <w:rPr/>
      </w:pPr>
      <w:r>
        <w:rPr/>
        <w:t>200 000,00 z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otacje celowe w kwocie 830 100,89 zł, które planuje się udzielić 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drawing>
          <wp:inline distT="0" distB="0" distL="0" distR="0">
            <wp:extent cx="491807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Plan dochodów i wydatków dla wydzielonych rachunków dochodów</w:t>
      </w:r>
      <w:r>
        <w:rPr/>
        <w:t xml:space="preserve"> jednostek budżetowych wyno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chody 4 000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ydatki  4 000,00 zł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Dochody i wydatki związane z realizacją zadań z zakresu administracji rządowej                         i innych zadań zleconych odrębnymi ustawami w  2025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tacje ogółem i wydatki nimi finansowane na zadania zlecone przedstawiono                  w załączniku Nr 6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Dochody i wydatki związane z realizacją zadań z zakresu administracji rządowej realizowanych na podstawie porozumień z organami administracji rządowej w 2025 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tacje ogółem i wydatki nimi finansowane na zadania zlecone przedstawiono                  w załączniku Nr 7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Planowana różnica pomiędzy dochodami a wydatkami bieżącymi wynosi 323 742,14 zł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Użytkwnik</dc:creator>
  <dc:description/>
  <cp:keywords/>
  <dc:language>en-US</dc:language>
  <cp:lastModifiedBy>Artur Nadolny</cp:lastModifiedBy>
  <cp:lastPrinted>2023-11-14T15:58:00Z</cp:lastPrinted>
  <dcterms:modified xsi:type="dcterms:W3CDTF">2024-12-27T09:45:00Z</dcterms:modified>
  <cp:revision>37</cp:revision>
  <dc:subject/>
  <dc:title/>
</cp:coreProperties>
</file>